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92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4190" w:leader="none"/>
        </w:tabs>
        <w:spacing w:lineRule="auto" w:line="240" w:before="0" w:after="0"/>
        <w:ind w:left="92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ское поселение Звенигово»</w:t>
      </w:r>
    </w:p>
    <w:p>
      <w:pPr>
        <w:pStyle w:val="Normal"/>
        <w:spacing w:lineRule="auto" w:line="240" w:before="0" w:after="0"/>
        <w:ind w:left="90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4.2013 г. № 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апитального ремонта и ремонта автомобильных дорог общего пользования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Городское поселение Звенигово» на 201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702"/>
        <w:gridCol w:w="1428"/>
        <w:gridCol w:w="1007"/>
        <w:gridCol w:w="1078"/>
        <w:gridCol w:w="1023"/>
        <w:gridCol w:w="1023"/>
        <w:gridCol w:w="1349"/>
        <w:gridCol w:w="1313"/>
        <w:gridCol w:w="1026"/>
        <w:gridCol w:w="1241"/>
      </w:tblGrid>
      <w:tr>
        <w:trPr>
          <w:trHeight w:val="4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азчик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и номер положитель-ного заключе-ния государ-ственной экспертизы проектов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из-водства работ (начало-оконча-ние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щ-ность по проектно-сметной докумен-тации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ои-мость в ценах соответ-ствую-щих лет, тыс.руб.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финанси-рования, всего, тыс.руб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за счет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 целевого показателя результа-тивности предос-тавления субсидий, 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й республи-канского бюджета Республи-ки Марий Эл, тыс.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 муни-ципаль-ного образо-вания, 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,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,9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6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,8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питальный 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мо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,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50,9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6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4,8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вениго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 (от пер. Цыганова до пер. Гого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О «Городское поселение Звенигов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9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,97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6,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8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</w:t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9:00Z</dcterms:created>
  <dc:creator>ArhipovaNV</dc:creator>
  <dc:description/>
  <cp:keywords/>
  <dc:language>en-US</dc:language>
  <cp:lastModifiedBy>Maria</cp:lastModifiedBy>
  <cp:lastPrinted>2013-04-24T14:07:00Z</cp:lastPrinted>
  <dcterms:modified xsi:type="dcterms:W3CDTF">2013-04-24T10:08:00Z</dcterms:modified>
  <cp:revision>4</cp:revision>
  <dc:subject/>
  <dc:title>УТВЕРЖДЕН</dc:title>
</cp:coreProperties>
</file>